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研究生诚信复试承诺书</w:t>
      </w:r>
    </w:p>
    <w:p>
      <w:pPr>
        <w:pStyle w:val="Normal"/>
        <w:ind w:firstLine="480"/>
        <w:jc w:val="left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是参加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全国硕士研究生招生考试的考生。我已</w:t>
      </w:r>
      <w:r>
        <w:rPr>
          <w:rFonts w:ascii="宋体;SimSun" w:hAnsi="宋体;SimSun" w:cs="宋体;SimSun"/>
          <w:sz w:val="24"/>
        </w:rPr>
        <w:t>阅读教育部《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全国硕士研究生招生工作管理规定》（教学函〔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）、《国家教育考试违规处理办法》、《普通高等学校招生违规行为处理暂行办法》等相关规定</w:t>
      </w:r>
      <w:r>
        <w:rPr>
          <w:rFonts w:ascii="宋体;SimSun" w:hAnsi="宋体;SimSun" w:cs="宋体;SimSun"/>
          <w:sz w:val="24"/>
        </w:rPr>
        <w:t>。我已清楚了解《中华人民共和国刑法修正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所规定的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等相关条款内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郑重承诺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如实、准确提交报考信息和各项复试资格审核材料。如提供虚假、错误信息或弄虚作假，本人承担由此造成的一切后果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觉服从考试组织管理部门的统一安排，接受监考人员的管理、监督和检查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觉遵守相关法律和考试纪律、考场规则，诚信考试，不作弊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自觉遵守考场规则及承诺书等内容，对复试试题内容等有关情况保密，在本学科复试工作全部结束前不得对外透露传播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承诺人：</w:t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日  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3-03-21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0C6500E1846A88E3D7263566F597C</vt:lpwstr>
  </property>
  <property fmtid="{D5CDD505-2E9C-101B-9397-08002B2CF9AE}" pid="3" name="KSOProductBuildVer">
    <vt:lpwstr>2052-11.1.0.11566</vt:lpwstr>
  </property>
</Properties>
</file>