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1248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96"/>
                <w:szCs w:val="96"/>
              </w:rPr>
              <w:t xml:space="preserve">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kern w:val="0"/>
                <w:sz w:val="72"/>
                <w:szCs w:val="72"/>
              </w:rPr>
              <w:t>听课记录本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20     ——20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学年第    学期</w:t>
            </w:r>
          </w:p>
        </w:tc>
      </w:tr>
      <w:tr>
        <w:trPr>
          <w:trHeight w:val="2018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</w:rPr>
              <w:t xml:space="preserve">                    </w:t>
            </w:r>
          </w:p>
        </w:tc>
      </w:tr>
      <w:tr>
        <w:trPr>
          <w:trHeight w:val="825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听课人姓名：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单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位：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职务</w:t>
            </w:r>
            <w:r>
              <w:rPr>
                <w:rFonts w:cs="宋体;SimSun" w:ascii="Courier New" w:hAnsi="Courier New"/>
                <w:kern w:val="0"/>
                <w:sz w:val="36"/>
                <w:szCs w:val="36"/>
              </w:rPr>
              <w:t xml:space="preserve">/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职称：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上海应用技术学院</w:t>
            </w:r>
          </w:p>
        </w:tc>
      </w:tr>
      <w:tr>
        <w:trPr>
          <w:trHeight w:val="31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080"/>
        <w:gridCol w:w="180"/>
        <w:gridCol w:w="165"/>
        <w:gridCol w:w="1095"/>
        <w:gridCol w:w="125"/>
        <w:gridCol w:w="1080"/>
        <w:gridCol w:w="55"/>
        <w:gridCol w:w="1025"/>
        <w:gridCol w:w="1495"/>
        <w:gridCol w:w="180"/>
        <w:gridCol w:w="205"/>
        <w:gridCol w:w="515"/>
        <w:gridCol w:w="360"/>
        <w:gridCol w:w="180"/>
        <w:gridCol w:w="125"/>
        <w:gridCol w:w="415"/>
        <w:gridCol w:w="360"/>
        <w:gridCol w:w="180"/>
        <w:gridCol w:w="45"/>
        <w:gridCol w:w="495"/>
        <w:gridCol w:w="180"/>
      </w:tblGrid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2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应用技术学院课堂教学质量评价表</w:t>
            </w:r>
          </w:p>
        </w:tc>
      </w:tr>
      <w:tr>
        <w:trPr>
          <w:trHeight w:val="5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序号（授课班级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所在部门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内容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教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     学生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学生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到    学生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带有如下教学基本文件，请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√"</w:t>
            </w:r>
          </w:p>
        </w:tc>
        <w:tc>
          <w:tcPr>
            <w:tcW w:w="828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大纲□  授课计划□  教案□  讲稿□  学生名册□  教材□</w:t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3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评 价 指 标 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课有热情，有感染力，精神饱满，能吸引学生的注意力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问题的阐述深入浅出，有启发性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问题的阐述简练准确，重点突出，思路清晰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人师表，严于律己；仪表端正，精神饱满。关闭手机，不迟到早退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课程内容娴熟，运用自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述内容充实，信息量大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能反映或联系学科发展的新思想，新概念，新成果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给予学生思考、联想、创新的启迪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调动学生情绪，课堂气氛活跃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有效地利用各种教学媒体。讲课使用普通话，板书文字规范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课堂不良现象：如迟到、旷课、打瞌睡、玩手机、吃早点等严格管理，掌握考勤，准时上下课。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教师评价：</w:t>
            </w:r>
          </w:p>
        </w:tc>
      </w:tr>
      <w:tr>
        <w:trPr>
          <w:trHeight w:val="17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总分：             等级：                         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学生评价：</w:t>
            </w:r>
          </w:p>
        </w:tc>
      </w:tr>
      <w:tr>
        <w:trPr>
          <w:trHeight w:val="68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：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教师评价、学生评价中的等级：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低于</w:t>
            </w: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讲课内容提要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＿＿年＿＿月＿＿日 第＿＿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上海应用技术学院实验教学质量评价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级：            课程名称：                       实验学时：         听课时间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内容：                     任课教师：              指导人员：         教辅人员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教师所属部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议内容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重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准备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到实验室，对仪器设备、实验装置状态、实验耗材及资料清楚，需预调预做的应预先准备，实验现场整洁，室内无影响实验因数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案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案或讲课笔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明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要点、重点突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反映教学组织过程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书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符合实验教学大纲的实验讲义或实验指导书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预习检查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对本次实验项目、内容清楚，指导教师对实验预习有检查、有记录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讲解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人员对实验内容、要求及注意事项明确、且交代清楚、正确。使用普通话、板书文字规范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示范与指导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认真，示范正确，操作熟练，能及时排除各种故障，正确解答问题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方法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法合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发诱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序渐进，因材施教，能充分调动学生的主动性，注重学生操作能力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创造性实践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内容与组织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内容完整，按规定的实验内容、项目、组数、组人数组织实验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态度严谨负责，为人师表，教书育人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秩序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学生要求严格，维持良好实验秩序，按时上下课，严格按实验室安排开出实验，无私自调课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记录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填写实验运行、设备使用及安全情况记录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特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实验内容更新与新技术、新方法应用，综合性、设计性实验项目开出，计算机辅助教学，自制实验装置的使用，课外科技活动与实验技能竞赛等方面效果明显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附加分，最高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得分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90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语及建议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得分在</w:t>
            </w:r>
            <w:r>
              <w:rPr>
                <w:kern w:val="0"/>
                <w:sz w:val="20"/>
                <w:szCs w:val="20"/>
              </w:rPr>
              <w:t>88~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  <w:r>
              <w:rPr>
                <w:kern w:val="0"/>
                <w:sz w:val="20"/>
                <w:szCs w:val="20"/>
              </w:rPr>
              <w:t>76~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  <w:r>
              <w:rPr>
                <w:kern w:val="0"/>
                <w:sz w:val="20"/>
                <w:szCs w:val="20"/>
              </w:rPr>
              <w:t>60~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低于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为一项实验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。对教师的总评价，应由院（系、部）、教研室、教学督导小组三方听课意见综合评定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（听）课人（签名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（听）课人所在部门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8:00Z</dcterms:created>
  <dc:creator>lenovo</dc:creator>
  <dc:description/>
  <cp:keywords/>
  <dc:language>en-US</dc:language>
  <cp:lastModifiedBy>lenovo</cp:lastModifiedBy>
  <cp:lastPrinted>2010-08-25T14:33:00Z</cp:lastPrinted>
  <dcterms:modified xsi:type="dcterms:W3CDTF">2011-09-28T01:15:00Z</dcterms:modified>
  <cp:revision>17</cp:revision>
  <dc:subject/>
  <dc:title>      </dc:title>
</cp:coreProperties>
</file>