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人文学院实习实践教学环节过程管理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习（含实训，以下同）是学校人才培养中十分重要的教学环节，是构成学生完整知识能力结构、培养学生理论联系实际能力的重要组成部分。为加强和规范实习教学管理，确保教学实习的正常进行，提高实习质量，我院特制订本规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各年级各专业人才培养计划确定实习实践教学时间。考虑到其他课程教学，一般安排实践教学在学期的后三周。毕业实习安排在前五周，毕业论文从第六周开始，到第十八周结束，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。实习形式灵活多样，包括分散、集中；实习内容丰富，包括专业认知实习、专业实务实习、毕业实习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教学计划是专业培养计划的重要组成部分，教师应根据实习实践教学大纲，在开学初上报实习实践教学授课计划和实习实践教学计划表，确定实习实践教学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情况下，每一位教师指导</w:t>
      </w:r>
      <w:r>
        <w:rPr>
          <w:sz w:val="28"/>
          <w:szCs w:val="28"/>
        </w:rPr>
        <w:t>30-40</w:t>
      </w:r>
      <w:r>
        <w:rPr>
          <w:sz w:val="28"/>
          <w:szCs w:val="28"/>
        </w:rPr>
        <w:t>人，每周至少要指导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课时。不能随意缩减或取消实习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实习实践教学内容，各专业系主任或实习实践课程任课教师与实践基地负责人联系，确定实践基地指导教师。企业指导教师在实践生产过程全程指导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实践课程任课教师对学生进行实习前动员，布置实习实践的相关事宜，强调实习实践教学过程中需要注意的事项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习实践课程任课教师带领学生到实践基地，与实践基地指导教师协商，共同安排实习实践教学实施过程中的具体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习实践课程任课教师对各个实习点学生的实习实践情况进行检查，与实践基地教师沟通，及时解决学生在实习实践过程中存在的问题，保证实习实践教学的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实习实践教学结束后，学生上交实习报告，实习实践课程任课教师根据实习实践教学考核纲要、学生在实习实践教学过程中的表现以及实习报告进行成绩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习实践课程任课教师对学生的实习实践材料进行归档。最后学院统一收齐、检查、归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人文学院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31:00Z</dcterms:created>
  <dc:creator>微软用户</dc:creator>
  <dc:description/>
  <cp:keywords/>
  <dc:language>en-US</dc:language>
  <cp:lastModifiedBy>王建</cp:lastModifiedBy>
  <dcterms:modified xsi:type="dcterms:W3CDTF">2012-08-31T05:32:00Z</dcterms:modified>
  <cp:revision>48</cp:revision>
  <dc:subject/>
  <dc:title>人文学院实习实践教学环节过程管理规则</dc:title>
</cp:coreProperties>
</file>