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人文学院实习实践教学环节过程管理规则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人文学院实习实践教学环节过程管理细则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各年级各专业人才培养计划确定实习实践教学时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师根据实习实践教学大纲，在开学初上报实习实践教学授课计划和实习实践教学计划表，确定实习实践教学内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根据实习实践教学内容，各专业系主任或实习实践课程任课教师与实践基地负责人联系，确定实践基地指导教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实习实践课程任课教师对学生进行实习前动员，布置实习实践的相关事宜，强调实习实践教学过程中需要注意的事项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实习实践课程任课教师带领学生到实践基地，与实践基地指导教师协商，共同安排实习实践教学实施过程中的具体事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实习实践课程任课教师对各个实习点学生的实习实践情况进行检查，与实践基地教师沟通，及时解决学生在实习实践过程中存在的问题，保证实习实践教学的质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实习实践教学结束后，学生上交实习报告，实习实践课程任课教师根据实习实践教学考核纲要、学生在实习实践教学过程中的表现以及实习报告进行成绩评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实习实践课程任课教师对学生的实习实践材料进行归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人文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31:00Z</dcterms:created>
  <dc:creator>微软用户</dc:creator>
  <dc:description/>
  <cp:keywords/>
  <dc:language>en-US</dc:language>
  <cp:lastModifiedBy>微软用户</cp:lastModifiedBy>
  <dcterms:modified xsi:type="dcterms:W3CDTF">2011-03-24T06:40:00Z</dcterms:modified>
  <cp:revision>19</cp:revision>
  <dc:subject/>
  <dc:title>人文学院实习实践教学环节过程管理规则</dc:title>
</cp:coreProperties>
</file>