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3  </w:t>
      </w:r>
      <w:r>
        <w:rPr>
          <w:rFonts w:ascii="黑体;SimHei" w:hAnsi="黑体;SimHei" w:eastAsia="黑体;SimHei"/>
          <w:sz w:val="36"/>
          <w:szCs w:val="36"/>
        </w:rPr>
        <w:t>综合性、设计性实验项目检查</w:t>
      </w:r>
      <w:r>
        <w:rPr/>
        <w:t>情况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612"/>
        <w:gridCol w:w="2700"/>
        <w:gridCol w:w="270"/>
        <w:gridCol w:w="1170"/>
        <w:gridCol w:w="1620"/>
      </w:tblGrid>
      <w:tr>
        <w:trPr>
          <w:trHeight w:val="62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人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课程名称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课程代码：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依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审批材料</w:t>
            </w:r>
            <w:r>
              <w:rPr/>
              <w:t>*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学院自行组织专家认定综合性、设计性实验项目认定审批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大纲</w:t>
            </w:r>
            <w:r>
              <w:rPr/>
              <w:t>*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符合专业培养目标的课程实验大纲，对本实验项目要求、步骤、操作、考核等要求明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卡</w:t>
            </w:r>
            <w:r>
              <w:rPr/>
              <w:t>*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实验项目卡，内容齐全，格式规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开出学时、项目名称、项目内容、性质与大纲一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指导书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完整的实验教材或指导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与记录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规范的实验报告，符合实验大纲要求，有实验原始记录且有教师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考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考试或考核办法并具体实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查询情况以分数的形式体现，总分</w:t>
      </w:r>
      <w:r>
        <w:rPr>
          <w:b/>
        </w:rPr>
        <w:t>100</w:t>
      </w:r>
      <w:r>
        <w:rPr>
          <w:b/>
        </w:rPr>
        <w:t>分。评价项目要求的材料有且全则得分，反之少得分或不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</w:rPr>
        <w:t>学生实验报告每个项目抽查</w:t>
      </w:r>
      <w:r>
        <w:rPr>
          <w:b/>
        </w:rPr>
        <w:t>5</w:t>
      </w:r>
      <w:r>
        <w:rPr>
          <w:b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7"/>
        </w:tabs>
        <w:ind w:left="1157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1:00Z</dcterms:created>
  <dc:creator>亮丽 XP 专业版 V5.5</dc:creator>
  <dc:description/>
  <cp:keywords/>
  <dc:language>en-US</dc:language>
  <cp:lastModifiedBy>周小理</cp:lastModifiedBy>
  <cp:lastPrinted>2010-06-07T15:50:00Z</cp:lastPrinted>
  <dcterms:modified xsi:type="dcterms:W3CDTF">2014-06-26T02:42:00Z</dcterms:modified>
  <cp:revision>4</cp:revision>
  <dc:subject/>
  <dc:title>毕业答辩巡视情况记录表</dc:title>
</cp:coreProperties>
</file>