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届校级优秀毕业设计（论文）课题情况与成果总结</w:t>
      </w:r>
    </w:p>
    <w:p>
      <w:pPr>
        <w:pStyle w:val="Normal"/>
        <w:ind w:left="-718" w:firstLine="42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还未发表论文、专利及其他无附件证明材料，请用此表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2"/>
        <w:gridCol w:w="1828"/>
        <w:gridCol w:w="108"/>
        <w:gridCol w:w="3132"/>
      </w:tblGrid>
      <w:tr>
        <w:trPr>
          <w:trHeight w:val="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校企指导教师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3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来源、实际应用价值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取得的进展或成果情况（准备发表论文、申请专利，实物（图纸、模型、成品），成果文字表述）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095"/>
              <w:rPr/>
            </w:pPr>
            <w:r>
              <w:rPr>
                <w:szCs w:val="21"/>
              </w:rPr>
              <w:t>指导教师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 xml:space="preserve">2015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3:00Z</dcterms:created>
  <dc:creator>Tian</dc:creator>
  <dc:description/>
  <cp:keywords/>
  <dc:language>en-US</dc:language>
  <cp:lastModifiedBy>lenovo</cp:lastModifiedBy>
  <dcterms:modified xsi:type="dcterms:W3CDTF">2015-07-06T01:54:00Z</dcterms:modified>
  <cp:revision>10</cp:revision>
  <dc:subject/>
  <dc:title>优秀毕业设计（论文）课题情况与效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